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T" w:hAnsi="Swis721 BT" w:cs="Swis721 BT"/>
        </w:rPr>
      </w:pPr>
      <w:r>
        <w:rPr>
          <w:rFonts w:cs="Swis721 BT" w:ascii="Swis721 BT" w:hAnsi="Swis721 B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9420</wp:posOffset>
                </wp:positionH>
                <wp:positionV relativeFrom="page">
                  <wp:posOffset>1901825</wp:posOffset>
                </wp:positionV>
                <wp:extent cx="2808605" cy="975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42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tab/>
                            </w:r>
                            <w:bookmarkStart w:id="0" w:name="Sekretär"/>
                            <w:bookmarkStart w:id="1" w:name="Referent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me:</w:t>
                              <w:tab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42" w:leader="none"/>
                                <w:tab w:val="left" w:pos="709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object w:dxaOrig="0" w:dyaOrig="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6.25pt;margin-top:0.7pt;width:14.4pt;height:10.2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291626584" r:id="rId2"/>
                              </w:object>
                              <w:tab/>
                              <w:t xml:space="preserve">        </w:t>
                              <w:tab/>
                              <w:t xml:space="preserve">+43 (1) </w:t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42" w:leader="none"/>
                                <w:tab w:val="left" w:pos="567" w:leader="none"/>
                                <w:tab w:val="left" w:pos="709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FAX  </w:t>
                              <w:tab/>
                              <w:t>+43 (1)</w:t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42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e@mail</w:t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42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42" w:leader="none"/>
                                <w:tab w:val="left" w:pos="1843" w:leader="none"/>
                              </w:tabs>
                              <w:rPr>
                                <w:rFonts w:ascii="Swis721 BT" w:hAnsi="Swis721 BT" w:cs="Swis721 BT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Datum</w:t>
                              <w:tab/>
                            </w: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Text5"/>
                            <w:bookmarkStart w:id="3" w:name="Datum_Copy_1"/>
                            <w:bookmarkEnd w:id="3"/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6.10.2004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76.85pt;mso-wrap-distance-left:7.1pt;mso-wrap-distance-right:7.1pt;mso-wrap-distance-top:0pt;mso-wrap-distance-bottom:0pt;margin-top:149.7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42" w:leader="none"/>
                          <w:tab w:val="left" w:pos="1843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tab/>
                      </w:r>
                      <w:bookmarkStart w:id="4" w:name="Sekretär"/>
                      <w:bookmarkStart w:id="5" w:name="Referent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18"/>
                        </w:rPr>
                        <w:t>Name:</w:t>
                        <w:tab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42" w:leader="none"/>
                          <w:tab w:val="left" w:pos="709" w:leader="none"/>
                          <w:tab w:val="left" w:pos="1843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object w:dxaOrig="0" w:dyaOrig="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6.25pt;margin-top:0.7pt;width:14.4pt;height:10.2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287174452" r:id="rId4"/>
                        </w:object>
                        <w:tab/>
                        <w:t xml:space="preserve">        </w:t>
                        <w:tab/>
                        <w:t xml:space="preserve">+43 (1) </w:t>
                        <w:tab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42" w:leader="none"/>
                          <w:tab w:val="left" w:pos="567" w:leader="none"/>
                          <w:tab w:val="left" w:pos="709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FAX  </w:t>
                        <w:tab/>
                        <w:t>+43 (1)</w:t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42" w:leader="none"/>
                          <w:tab w:val="left" w:pos="1843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e@mail</w:t>
                        <w:tab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@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42" w:leader="none"/>
                          <w:tab w:val="left" w:pos="1843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42" w:leader="none"/>
                          <w:tab w:val="left" w:pos="1843" w:leader="none"/>
                        </w:tabs>
                        <w:rPr>
                          <w:rFonts w:ascii="Swis721 BT" w:hAnsi="Swis721 BT" w:cs="Swis721 BT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Datum</w:t>
                        <w:tab/>
                      </w:r>
                      <w:r>
                        <w:fldChar w:fldCharType="begin">
                          <w:ffData>
                            <w:name w:val="Dat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bookmarkStart w:id="6" w:name="Text5"/>
                      <w:bookmarkStart w:id="7" w:name="Datum_Copy_1"/>
                      <w:bookmarkEnd w:id="7"/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06.10.2004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9420</wp:posOffset>
                </wp:positionH>
                <wp:positionV relativeFrom="page">
                  <wp:posOffset>2898775</wp:posOffset>
                </wp:positionV>
                <wp:extent cx="2808605" cy="28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Swis721 BT" w:hAnsi="Swis721 BT" w:cs="Swis721 B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sz w:val="28"/>
                              </w:rPr>
                              <w:tab/>
                              <w:t>T E L E F A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2.1pt;mso-wrap-distance-left:7.1pt;mso-wrap-distance-right:7.1pt;mso-wrap-distance-top:0pt;mso-wrap-distance-bottom:0pt;margin-top:228.2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Swis721 BT" w:hAnsi="Swis721 BT" w:cs="Swis721 B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sz w:val="28"/>
                        </w:rPr>
                        <w:tab/>
                        <w:t>T E L E F A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fäng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Name_Z1"/>
      <w:bookmarkStart w:id="9" w:name="Name_Z1"/>
      <w:bookmarkEnd w:id="9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istratsabteilung 4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hälterrefer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</w:rPr>
        <w:t>Fax.Nr.: +43 (1) 58817 99 96128</w:t>
      </w:r>
    </w:p>
    <w:p>
      <w:pPr>
        <w:pStyle w:val="Normal"/>
        <w:rPr>
          <w:rFonts w:ascii="Swis721 BT" w:hAnsi="Swis721 BT" w:cs="Swis721 BT"/>
          <w:b/>
          <w:b/>
          <w:sz w:val="24"/>
        </w:rPr>
      </w:pPr>
      <w:r>
        <w:rPr>
          <w:rFonts w:cs="Swis721 BT" w:ascii="Swis721 BT" w:hAnsi="Swis721 BT"/>
          <w:b/>
          <w:sz w:val="24"/>
        </w:rPr>
      </w:r>
    </w:p>
    <w:p>
      <w:pPr>
        <w:pStyle w:val="Heading2"/>
        <w:rPr>
          <w:rFonts w:ascii="Swis721 BT" w:hAnsi="Swis721 BT" w:cs="Swis721 BT"/>
          <w:b w:val="false"/>
          <w:b w:val="false"/>
          <w:sz w:val="24"/>
        </w:rPr>
      </w:pPr>
      <w:r>
        <w:rPr>
          <w:rFonts w:cs="Swis721 BT" w:ascii="Swis721 BT" w:hAnsi="Swis721 BT"/>
          <w:b w:val="false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Swis721 BT" w:hAnsi="Swis721 BT" w:cs="Swis721 BT"/>
          <w:b/>
          <w:b/>
          <w:sz w:val="24"/>
        </w:rPr>
      </w:pPr>
      <w:r>
        <w:rPr>
          <w:rFonts w:cs="Swis721 BT" w:ascii="Swis721 BT" w:hAnsi="Swis721 BT"/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Swis721 BT" w:ascii="Swis721 BT" w:hAnsi="Swis721 BT"/>
          <w:b/>
        </w:rPr>
        <w:tab/>
      </w:r>
      <w:r>
        <w:rPr>
          <w:rFonts w:cs="Arial" w:ascii="Arial" w:hAnsi="Arial"/>
        </w:rPr>
        <w:t>bestehend aus</w:t>
      </w:r>
      <w:r>
        <w:rPr>
          <w:rFonts w:cs="Arial" w:ascii="Arial" w:hAnsi="Arial"/>
          <w:b/>
          <w:sz w:val="24"/>
        </w:rPr>
        <w:t xml:space="preserve"> </w:t>
      </w:r>
      <w:bookmarkStart w:id="10" w:name="Seiten"/>
      <w:bookmarkEnd w:id="10"/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</w:rPr>
        <w:t>Seite(n) (inklusive Deckblatt)</w:t>
      </w:r>
    </w:p>
    <w:p>
      <w:pPr>
        <w:pStyle w:val="Normal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417" w:right="849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  <w:bookmarkStart w:id="11" w:name="Betrifft"/>
      <w:bookmarkStart w:id="12" w:name="Betrifft"/>
      <w:bookmarkEnd w:id="12"/>
    </w:p>
    <w:p>
      <w:pPr>
        <w:pStyle w:val="Heading3"/>
        <w:rPr/>
      </w:pPr>
      <w:r>
        <w:rPr/>
        <w:t>Kostenlose 240 Liter Bioton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krper3"/>
        <w:tabs>
          <w:tab w:val="clear" w:pos="708"/>
          <w:tab w:val="left" w:pos="0" w:leader="none"/>
        </w:tabs>
        <w:rPr/>
      </w:pPr>
      <w:r>
        <w:rPr/>
        <w:t xml:space="preserve">Sehr geehrte Damen und Herren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krper3"/>
        <w:tabs>
          <w:tab w:val="clear" w:pos="708"/>
          <w:tab w:val="left" w:pos="0" w:leader="none"/>
        </w:tabs>
        <w:rPr/>
      </w:pPr>
      <w:r>
        <w:rPr/>
        <w:t xml:space="preserve">Ich bin Kleingartenbesitzer in </w:t>
      </w:r>
      <w:r>
        <w:fldChar w:fldCharType="begin">
          <w:ffData>
            <w:name w:val="__Fieldmark__6_3593839926"/>
            <w:enabled/>
            <w:ddList>
              <w:result w:val="0"/>
              <w:listEntry w:val="1010"/>
              <w:listEntry w:val="1020"/>
              <w:listEntry w:val="1030"/>
              <w:listEntry w:val="1040"/>
              <w:listEntry w:val="1050"/>
              <w:listEntry w:val="1060"/>
              <w:listEntry w:val="1070"/>
              <w:listEntry w:val="1080"/>
              <w:listEntry w:val="1090"/>
              <w:listEntry w:val="1100"/>
              <w:listEntry w:val="1110"/>
              <w:listEntry w:val="1120"/>
              <w:listEntry w:val="1130"/>
              <w:listEntry w:val="1140"/>
              <w:listEntry w:val="1150"/>
              <w:listEntry w:val="1160"/>
              <w:listEntry w:val="1170"/>
              <w:listEntry w:val="1180"/>
              <w:listEntry w:val="1190"/>
              <w:listEntry w:val="1120"/>
              <w:listEntry w:val="1200"/>
              <w:listEntry w:val="1210"/>
              <w:listEntry w:val="1220"/>
              <w:listEntry w:val="12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6_3593839926"/>
      <w:bookmarkStart w:id="14" w:name="__Fieldmark__6_3593839926"/>
      <w:bookmarkEnd w:id="14"/>
      <w:r>
        <w:rPr/>
      </w:r>
      <w:r>
        <w:rPr/>
        <w:fldChar w:fldCharType="end"/>
      </w:r>
      <w:r>
        <w:rPr/>
        <w:t xml:space="preserve"> Wien und würde gerne eine kostenlose Biotonne (240 Liter) in Anspruch nehmen. Es handelt sich um 1 Parzellen mit einer Gesamtgrundfläche v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dresse:</w:t>
        <w:tab/>
        <w:t xml:space="preserve">Kleingartenverei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Parzel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__Fieldmark__11_3593839926"/>
            <w:enabled/>
            <w:ddList>
              <w:result w:val="0"/>
              <w:listEntry w:val="1010"/>
              <w:listEntry w:val="1020"/>
              <w:listEntry w:val="1030"/>
              <w:listEntry w:val="1040"/>
              <w:listEntry w:val="1050"/>
              <w:listEntry w:val="1060"/>
              <w:listEntry w:val="1070"/>
              <w:listEntry w:val="1080"/>
              <w:listEntry w:val="1090"/>
              <w:listEntry w:val="1100"/>
              <w:listEntry w:val="1110"/>
              <w:listEntry w:val="1120"/>
              <w:listEntry w:val="1130"/>
              <w:listEntry w:val="1140"/>
              <w:listEntry w:val="1150"/>
              <w:listEntry w:val="1160"/>
              <w:listEntry w:val="1170"/>
              <w:listEntry w:val="1180"/>
              <w:listEntry w:val="1190"/>
              <w:listEntry w:val="1120"/>
              <w:listEntry w:val="1200"/>
              <w:listEntry w:val="1210"/>
              <w:listEntry w:val="1220"/>
              <w:listEntry w:val="1230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11_3593839926"/>
      <w:bookmarkStart w:id="16" w:name="__Fieldmark__11_3593839926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z w:val="22"/>
          <w:lang w:val="en-US" w:eastAsia="en-US"/>
        </w:rPr>
        <w:t>Wi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Für Rückfragen bzw. einer Terminvereinbarung bitte ich Sie mich telefonisch zu verständigen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Mit besten Dank im voraus und freundlichen Grüßen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849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Erstellt 2005 </w:t>
      <w:tab/>
      <w:t xml:space="preserve">                                                             </w:t>
      <w:tab/>
      <w:t>© Webmaster KGV-Liebharts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Swis721 BT" w:hAnsi="Swis721 BT" w:cs="Swis721 BT"/>
      </w:rPr>
    </w:pPr>
    <w:r>
      <w:rPr>
        <w:rFonts w:cs="Swis721 BT" w:ascii="Swis721 BT" w:hAnsi="Swis721 B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outlineLvl w:val="0"/>
    </w:pPr>
    <w:rPr>
      <w:rFonts w:ascii="Swis721 BT" w:hAnsi="Swis721 BT" w:cs="Swis721 BT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jc w:val="both"/>
      <w:outlineLvl w:val="2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widowControl w:val="false"/>
      <w:jc w:val="both"/>
    </w:pPr>
    <w:rPr>
      <w:rFonts w:ascii="Arial" w:hAnsi="Arial" w:cs="Arial"/>
      <w:sz w:val="22"/>
      <w:lang w:val="en-US" w:eastAsia="en-US"/>
    </w:rPr>
  </w:style>
  <w:style w:type="paragraph" w:styleId="Kommentartext">
    <w:name w:val="Kommentar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37:00Z</dcterms:created>
  <dc:creator>Stauf Christian</dc:creator>
  <dc:description/>
  <cp:keywords/>
  <dc:language>en-US</dc:language>
  <cp:lastModifiedBy>netsac</cp:lastModifiedBy>
  <cp:lastPrinted>2004-10-06T08:18:00Z</cp:lastPrinted>
  <dcterms:modified xsi:type="dcterms:W3CDTF">2005-09-19T12:37:00Z</dcterms:modified>
  <cp:revision>2</cp:revision>
  <dc:subject/>
  <dc:title> GROSSKUNDENBETREUUNG UND VERTRÄG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$">
    <vt:lpwstr>Art$</vt:lpwstr>
  </property>
</Properties>
</file>